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eastAsia="Arial"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8"/>
          <w:szCs w:val="48"/>
        </w:rPr>
        <w:t>CAREER PREPA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Sample Program Calendar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January or Februar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t your CTE program, including CAREER PREPARATION learning opportuni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Interested students complete applic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ebruary or March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s pre-register for next yea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arch until end of school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CAREER PREPARATION teacher receives application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CAREER PREPARATION teacher meets with stud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CAREER PREPARATION teacher reviews pre-registration roster to secure applications from all students on lis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4"/>
        </w:rPr>
        <w:t>When the CAREER PREPARATION teacher/coordinator returns to campus (July/August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Get an updated list of students enrolled in CAREER PREPARATION and compare to application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all students (have a job, need a job, seasonal job, want to change jobs, etc.)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perspective employe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sure that unemployed students know how to apply and interview for job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 available jobs for students to revie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First Two or Three Weeks of Schoo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tudents must agree to program guidelines (or maybe they need to have an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"off-period” instead of the CAREER PREPARATION clas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students must be employed within 15 days from the start of school (many districts require to be hired within 10 days due to scheduling/credit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AREER PREPARATION teacher verifies employment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AREER PREPARATION teacher prepares training pla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4"/>
          <w:szCs w:val="24"/>
        </w:rPr>
        <w:t>CAREER PREPARATION teacher distributes signed and returned training plans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Middle to End of Grading Perio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e for employer vis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e employer visi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paperwork documenting employer visits</w:t>
      </w:r>
    </w:p>
    <w:p>
      <w:pPr>
        <w:pStyle w:val="Normal"/>
        <w:numPr>
          <w:ilvl w:val="0"/>
          <w:numId w:val="3"/>
        </w:numPr>
        <w:ind w:left="1512" w:right="-14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lect and score employer evaluations</w:t>
      </w:r>
    </w:p>
    <w:sectPr>
      <w:headerReference w:type="default" r:id="rId2"/>
      <w:footerReference w:type="default" r:id="rId3"/>
      <w:type w:val="nextPage"/>
      <w:pgSz w:w="12226" w:h="15840"/>
      <w:pgMar w:left="1440" w:right="1440" w:gutter="0" w:header="720" w:top="864" w:footer="1296" w:bottom="13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512" w:hanging="432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7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756" w:hanging="360"/>
    </w:pPr>
    <w:rPr/>
  </w:style>
  <w:style w:type="paragraph" w:styleId="Style21">
    <w:name w:val="Style 2"/>
    <w:basedOn w:val="Normal"/>
    <w:qFormat/>
    <w:pPr>
      <w:ind w:left="1476" w:hanging="360"/>
    </w:pPr>
    <w:rPr/>
  </w:style>
  <w:style w:type="paragraph" w:styleId="Style31">
    <w:name w:val="Style 3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44:00Z</dcterms:created>
  <dc:creator>tdonovan</dc:creator>
  <dc:description/>
  <dc:language>en-US</dc:language>
  <cp:lastModifiedBy>drromaka</cp:lastModifiedBy>
  <cp:lastPrinted>2010-04-14T14:23:00Z</cp:lastPrinted>
  <dcterms:modified xsi:type="dcterms:W3CDTF">2012-04-02T18:44:00Z</dcterms:modified>
  <cp:revision>2</cp:revision>
  <dc:subject/>
  <dc:title/>
</cp:coreProperties>
</file>